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-62230</wp:posOffset>
            </wp:positionV>
            <wp:extent cx="2420620" cy="495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lang w:val="es-AR" w:eastAsia="en-US"/>
        </w:rPr>
      </w:pPr>
      <w:r>
        <w:rPr>
          <w:rFonts w:eastAsia="Calibri" w:cs="Cambria" w:ascii="Cambria" w:hAnsi="Cambria"/>
          <w:lang w:val="es-AR"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lang w:val="es-AR" w:eastAsia="en-US"/>
        </w:rPr>
      </w:pPr>
      <w:r>
        <w:rPr>
          <w:rFonts w:eastAsia="Calibri" w:cs="Cambria" w:ascii="Cambria" w:hAnsi="Cambria"/>
          <w:i/>
          <w:iCs/>
          <w:lang w:val="es-AR" w:eastAsia="en-US"/>
        </w:rPr>
        <w:t>Av. Remedios de Escalada de San Martín 701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lang w:val="es-AR" w:eastAsia="en-US"/>
        </w:rPr>
      </w:pPr>
      <w:r>
        <w:rPr>
          <w:rFonts w:eastAsia="Calibri" w:cs="Cambria" w:ascii="Cambria" w:hAnsi="Cambria"/>
          <w:i/>
          <w:iCs/>
          <w:lang w:val="es-AR" w:eastAsia="en-US"/>
        </w:rPr>
        <w:t>011 3253-1313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lang w:val="es-AR" w:eastAsia="en-US"/>
        </w:rPr>
      </w:pPr>
      <w:r>
        <w:rPr>
          <w:rFonts w:eastAsia="Calibri" w:cs="Cambria" w:ascii="Cambria" w:hAnsi="Cambria"/>
          <w:i/>
          <w:iCs/>
          <w:lang w:val="es-AR" w:eastAsia="en-US"/>
        </w:rPr>
        <w:t>info@colegiotecnova.com.ar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32"/>
          <w:szCs w:val="32"/>
          <w:lang w:val="es-MX" w:eastAsia="en-US"/>
        </w:rPr>
      </w:pPr>
      <w:r>
        <w:rPr>
          <w:rFonts w:eastAsia="Calibri" w:cs="Arial" w:ascii="Arial" w:hAnsi="Arial"/>
          <w:b/>
          <w:i/>
          <w:iCs/>
          <w:sz w:val="32"/>
          <w:szCs w:val="32"/>
          <w:lang w:val="es-MX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APELLIDO DEL ALUMNO.....................................................</w:t>
      </w:r>
      <w:r>
        <w:rPr>
          <w:rFonts w:cs="Arial" w:ascii="Arial" w:hAnsi="Arial"/>
          <w:sz w:val="32"/>
          <w:szCs w:val="32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s-MX"/>
        </w:rPr>
        <w:t>NOMBRE DEL ALUMNO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NI........................... FECHA DE NACIMIENTO..........................NACIONALIDAD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.................................................................... LOCALIDA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EFONO PARTICULAR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TROS TELEFONOS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APELLIDO Y NOMBRE </w:t>
      </w:r>
      <w:bookmarkStart w:id="0" w:name="_Hlk31738680"/>
      <w:r>
        <w:rPr>
          <w:rFonts w:cs="Arial" w:ascii="Arial" w:hAnsi="Arial"/>
          <w:b/>
          <w:sz w:val="24"/>
          <w:lang w:val="es-MX"/>
        </w:rPr>
        <w:t xml:space="preserve">DEL </w:t>
      </w:r>
      <w:r>
        <w:rPr/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RESPONSABLE PARENTAL 1  </w:t>
      </w:r>
      <w:bookmarkEnd w:id="0"/>
      <w:r>
        <w:rPr>
          <w:rFonts w:cs="Arial" w:ascii="Arial" w:hAnsi="Arial"/>
          <w:b/>
          <w:sz w:val="24"/>
          <w:lang w:val="es-MX"/>
        </w:rPr>
        <w:t>................................................................................</w:t>
      </w:r>
      <w:r>
        <w:rPr>
          <w:rFonts w:cs="Arial" w:ascii="Arial" w:hAnsi="Arial"/>
          <w:sz w:val="24"/>
          <w:lang w:val="es-MX"/>
        </w:rPr>
        <w:t xml:space="preserve"> DNI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 DE NACIMIENTO..........................NACIONALIDAD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e-mail:……………………………………. OCUPACION................................LUGAR DE TRABAJO: (nombre de la empresa)……….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 Actividad de la empresa- rama: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 laboral: ………………………….. Int nº ………… Horario de trabajo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PELLIDO Y NOMBRE DEL RESPONSABLE PARENTAL 2  ........................................................................................</w:t>
      </w:r>
      <w:r>
        <w:rPr>
          <w:rFonts w:cs="Arial" w:ascii="Arial" w:hAnsi="Arial"/>
          <w:sz w:val="24"/>
          <w:lang w:val="es-MX"/>
        </w:rPr>
        <w:t xml:space="preserve"> DNI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FECHA DE NACIMIENTO..........................NACIONALIDAD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e-mail:……………………………………. OCUPACION................................LUGAR DE TRABAJO: (nombre de la empresa)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MX"/>
        </w:rPr>
        <w:t>............................................................. Actividad de la empresa- rama: 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 laboral: ………………………….. Int nº ………… Horario de trabajo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NTECEDENTES DE SALUD:  (</w:t>
      </w:r>
      <w:r>
        <w:rPr>
          <w:rFonts w:cs="Arial" w:ascii="Arial" w:hAnsi="Arial"/>
          <w:b/>
          <w:sz w:val="24"/>
          <w:szCs w:val="24"/>
          <w:lang w:val="es-MX"/>
        </w:rPr>
        <w:t>adjuntar fotocopia del carné de la obra social del alumno</w:t>
      </w:r>
      <w:r>
        <w:rPr>
          <w:rFonts w:cs="Arial" w:ascii="Arial" w:hAnsi="Arial"/>
          <w:sz w:val="24"/>
          <w:szCs w:val="24"/>
          <w:lang w:val="es-MX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 ALERGICO?    SI   –   NO    A qué?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fermedades que padece actualmente: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giere medicación por tratamiento prolongado?    SI  -  NO  Cual?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Tuvo convulsiones?      SI   -   NO    Cuando? 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evanta rápidamente  temperatura?  SI  -  NO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PT"/>
        </w:rPr>
        <w:t>OBRA SOCIAL........................................ N° DE AFILIADO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UGAR DE TRASLADO EN CASO DE EMERGENCIA: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utorizo a qué el personal docente cambie la ropa de mi hijo/a en caso de no controlar esfínteres u otro motivo improvisto?    SI  -  NO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37160</wp:posOffset>
                </wp:positionV>
                <wp:extent cx="688594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EN CASO DE EMERGENCIA Y/O EVACUACION  COMUNICARSE AL TEL: 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_______________________ CEL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(Indicar teléfonos en que los padres, tutores o encargados se encuentren mientras el alumno esta dentro del horario escola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75.65pt;mso-wrap-distance-left:9.05pt;mso-wrap-distance-right:9.05pt;mso-wrap-distance-top:0pt;mso-wrap-distance-bottom:0pt;margin-top:10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AR"/>
                        </w:rPr>
                        <w:t xml:space="preserve">EN CASO DE EMERGENCIA Y/O EVACUACION  COMUNICARSE AL TEL: 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>_______________________ CEL: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(Indicar teléfonos en que los padres, tutores o encargados se encuentren mientras el alumno esta dentro del horario escol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sz w:val="24"/>
          <w:u w:val="single"/>
          <w:lang w:val="es-MX"/>
        </w:rPr>
      </w:pPr>
      <w:r>
        <w:rPr>
          <w:rFonts w:cs="Arial"/>
          <w:sz w:val="24"/>
          <w:u w:val="single"/>
          <w:lang w:val="es-MX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ERSONAS AUTORIZADAS A RETIRAR AL ALUMNO DEL COLEGIO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APELLIDO......................................................................   DNI.................................... DIRECCIÓN.................................................................... LOCALIDAD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........................................  CEL.................................... PARENTESCO: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  <w:lang w:val="es-MX"/>
        </w:rPr>
      </w:pPr>
      <w:r>
        <w:rPr>
          <w:b/>
          <w:i/>
          <w:sz w:val="26"/>
          <w:szCs w:val="26"/>
          <w:u w:val="single"/>
          <w:lang w:val="es-MX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2"/>
          <w:szCs w:val="22"/>
          <w:lang w:val="es-MX"/>
        </w:rPr>
        <w:t>Se deberá  adjuntar fotocopia del DNI de todas las personas autorizadas al retiro de alumnos, para hacer efectiva su autorización</w:t>
      </w:r>
      <w:r>
        <w:rPr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es-MX"/>
        </w:rPr>
        <w:t xml:space="preserve">No se permitirá el retiro de  alumnos a personas que no estén autorizadas en esta ficha, </w:t>
      </w:r>
      <w:r>
        <w:rPr>
          <w:b/>
          <w:sz w:val="22"/>
          <w:szCs w:val="22"/>
          <w:u w:val="single"/>
          <w:lang w:val="es-MX"/>
        </w:rPr>
        <w:t>las autorizaciones telefónicas carecen de valide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</w:rPr>
        <w:t>AUTORIZACION PARA REDES SOCIAL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r medio de la presente AUTORIZO al Colegio Tecnova a utilizar y publicar imagen y voz del/la estudiante indicando a continuación para la difusión en medios audiovisuales, espacios web, youtube o plataformas virtuales en general, con fines estrictamente educativos, regulado en los términos del Art. 53 del Código Civil y Comercial de la Nación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MX"/>
        </w:rPr>
        <w:t>NOMBRE DEL ESTUDIANTE: _________________________ DNI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MX"/>
        </w:rPr>
        <w:t>FIRMA DEL RESPONSABLE PARENTAL 1 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MX"/>
        </w:rPr>
        <w:t>ACLARACION: ____________________________ DNI: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s-MX"/>
        </w:rPr>
        <w:t>FIRMA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MX"/>
        </w:rPr>
        <w:t xml:space="preserve"> DEL RESPONSABLE PARENTAL 2   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ACLARACION: ____________________________ DNI: 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6"/>
          <w:szCs w:val="26"/>
          <w:lang w:val="es-MX"/>
        </w:rPr>
      </w:pPr>
      <w:r>
        <w:rPr>
          <w:rFonts w:cs="Arial" w:ascii="Arial" w:hAnsi="Arial"/>
          <w:i/>
          <w:color w:val="FF0000"/>
          <w:sz w:val="26"/>
          <w:szCs w:val="26"/>
          <w:lang w:val="es-MX"/>
        </w:rPr>
      </w:r>
    </w:p>
    <w:sectPr>
      <w:type w:val="nextPage"/>
      <w:pgSz w:w="12240" w:h="20160"/>
      <w:pgMar w:left="992" w:right="902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5:00Z</dcterms:created>
  <dc:creator>.</dc:creator>
  <dc:description/>
  <cp:keywords/>
  <dc:language>en-US</dc:language>
  <cp:lastModifiedBy>.</cp:lastModifiedBy>
  <cp:lastPrinted>2020-02-04T20:19:00Z</cp:lastPrinted>
  <dcterms:modified xsi:type="dcterms:W3CDTF">2024-08-01T13:05:00Z</dcterms:modified>
  <cp:revision>2</cp:revision>
  <dc:subject/>
  <dc:title>NOMBRE Y APELLIDO</dc:title>
</cp:coreProperties>
</file>